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Lista osób posiadających czynne prawo wyborcze zgłaszających kandydata na ławnika 2024-2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rwsza osoba na liście jest uprawniona do składania wyjaśnień w sprawie zgłoszenia kandydata na ławnika</w:t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a osób posiadających czynne prawo wyborcze zgłaszających kandydata na ławnika na kadencję 2024-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a osób posiadających czynne prawo wyborcze zgłaszających kandydata na ławnika na kadencję 2024-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  <w:r>
              <w:rPr/>
              <w:t xml:space="preserve">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a osób posiadających czynne prawo wyborcze zgłaszających kandydata na ławnika na kadencję 2024-20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kandydata na ławnika: ……………………………………………………   PESEL:   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32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1"/>
        <w:gridCol w:w="2520"/>
        <w:gridCol w:w="2700"/>
        <w:gridCol w:w="235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/imion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7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ewidencyjny PESE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stałego zamieszk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łasnoręczny podpis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/nr domu/nr  lokalu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8:00Z</dcterms:created>
  <dc:creator>Ewa Jankowska</dc:creator>
  <dc:description/>
  <cp:keywords/>
  <dc:language>en-US</dc:language>
  <cp:lastModifiedBy>Konto Microsoft</cp:lastModifiedBy>
  <dcterms:modified xsi:type="dcterms:W3CDTF">2023-05-31T07:08:00Z</dcterms:modified>
  <cp:revision>2</cp:revision>
  <dc:subject/>
  <dc:title>Lista osób posiadających czynne prawo wyborcze zgłaszających kandydata na ławnika 2016-2019</dc:title>
</cp:coreProperties>
</file>