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Prażmów, dn……………. </w:t>
        <w:br/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................. </w:t>
        <w:br/>
        <w:t xml:space="preserve">……………………………………………… </w:t>
        <w:br/>
      </w:r>
      <w:r>
        <w:rPr>
          <w:sz w:val="20"/>
          <w:szCs w:val="20"/>
        </w:rPr>
        <w:t>(imię, nazwisko/nazwa firmy)</w:t>
      </w:r>
      <w:r>
        <w:rPr/>
        <w:t xml:space="preserve"> </w:t>
        <w:br/>
        <w:t xml:space="preserve">………………….………………………….. </w:t>
        <w:br/>
        <w:t xml:space="preserve">…………………….……………………….. </w:t>
        <w:br/>
      </w:r>
      <w:r>
        <w:rPr>
          <w:sz w:val="20"/>
          <w:szCs w:val="20"/>
        </w:rPr>
        <w:t>(adres)</w:t>
        <w:br/>
      </w:r>
      <w:r>
        <w:rPr/>
        <w:t>………………………………………………</w:t>
        <w:br/>
      </w:r>
      <w:r>
        <w:rPr>
          <w:sz w:val="20"/>
          <w:szCs w:val="20"/>
        </w:rPr>
        <w:t xml:space="preserve"> (telefon, e-mail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Gminna Spółka Wodna Prażmów</w:t>
        <w:br/>
        <w:t>ul. Czołchańskiego 1</w:t>
        <w:br/>
        <w:t>05-505 Prażm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NIOSEK O PRZYJĘCIE W POCZET CZŁONKÓW </w:t>
        <w:br/>
        <w:t>GMINNEJ SPÓŁKI WODNEJ PRAŻMÓ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……………………………………………………………………………………………… niżej podpisana/y zgłaszam deklarację przystąpienia do Gminnej Spółki Wodnej Prażmów. </w:t>
        <w:br/>
      </w:r>
    </w:p>
    <w:p>
      <w:pPr>
        <w:pStyle w:val="Normal"/>
        <w:jc w:val="both"/>
        <w:rPr/>
      </w:pPr>
      <w:r>
        <w:rPr/>
        <w:t xml:space="preserve">Po zapoznaniu się ze statutem Gminnej Spółki Wodnej Prażmów, oświadczam, że znane są mi prawa i obowiązki członka tej Spółki oraz zobowiązuje się do ich przestrzeg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w której znajduje się dział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/nr ewidencyjny dzia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działki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świadczam, że: </w:t>
        <w:br/>
        <w:t xml:space="preserve">1. podane wyżej dane są zgodne ze stanem faktycznym na dzień złożenia wniosku, </w:t>
        <w:br/>
        <w:t>2. wszelkich zmianach dotyczących własności gruntu niezwłocznie powiadomię Gminną Spółkę Wodną Prażmów,</w:t>
        <w:br/>
        <w:t>3. wyrażam zgodę na przetwarzanie podanych danych osobowych przez Gminną Spółkę Wodną Prażmów na potrzeby realizacji celów statutowych.</w:t>
        <w:br/>
        <w:br/>
        <w:br/>
        <w:br/>
        <w:t xml:space="preserve">                                                                                ……….……………………………………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7:07:00Z</dcterms:created>
  <dc:creator>aa</dc:creator>
  <dc:description/>
  <cp:keywords/>
  <dc:language>en-US</dc:language>
  <cp:lastModifiedBy>aa</cp:lastModifiedBy>
  <dcterms:modified xsi:type="dcterms:W3CDTF">2023-02-12T17:26:00Z</dcterms:modified>
  <cp:revision>2</cp:revision>
  <dc:subject/>
  <dc:title>Prażmów, dn……………</dc:title>
</cp:coreProperties>
</file>