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2 do Zarządzenia Nr 179.2024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Wójta Gminy Prażmów z dnia </w:t>
      </w:r>
      <w:r>
        <w:rPr>
          <w:rFonts w:cs="Times New Roman" w:ascii="Times New Roman" w:hAnsi="Times New Roman"/>
          <w:i/>
          <w:lang w:bidi="pl-PL"/>
        </w:rPr>
        <w:t>26.09.2024</w:t>
      </w:r>
      <w:r>
        <w:rPr>
          <w:rFonts w:cs="Times New Roman" w:ascii="Times New Roman" w:hAnsi="Times New Roman"/>
          <w:i/>
        </w:rPr>
        <w:t xml:space="preserve"> r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 i wniosków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jektu Strategii Rozwoju Gminy Prażmów na lata 2024-2034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trategii Rozwoju Gminy Prażmów na lata 2024-2034, zwany dalej także Projektem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Konsultacji dla zgłaszania uwag i wniosków do projektu: od 03.10.2024 r do 08</w:t>
      </w:r>
      <w:bookmarkStart w:id="0" w:name="_GoBack"/>
      <w:bookmarkEnd w:id="0"/>
      <w:r>
        <w:rPr>
          <w:rFonts w:cs="Times New Roman" w:ascii="Times New Roman" w:hAnsi="Times New Roman"/>
        </w:rPr>
        <w:t>.11.2024 r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9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/ Nazwa Podmiotu zgłaszającego uwagę / wniosek:</w:t>
            </w:r>
          </w:p>
        </w:tc>
      </w:tr>
    </w:tbl>
    <w:p>
      <w:pPr>
        <w:pStyle w:val="Normal"/>
        <w:spacing w:lineRule="exact" w:line="3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i / wnioski do Projektu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4244"/>
        <w:gridCol w:w="4245"/>
      </w:tblGrid>
      <w:tr>
        <w:trPr>
          <w:trHeight w:val="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Projekt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jektu Strategii Rozwoju Gminy Prażmów na lata 2024-2034, wobec której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na jest uwaga / wniose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na uwaga / wniosek w zakres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j treści Projektu Strategii Rozwoju Gminy Prażmów na lata 2024-2034</w:t>
            </w:r>
          </w:p>
        </w:tc>
      </w:tr>
      <w:tr>
        <w:trPr>
          <w:trHeight w:val="5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., dnia ………..……….                        ……….………………………..………………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(imię i nazwisko) osoby zgłaszającej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upoważnionego  przedstawiciela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 zapoznałem/am się z klauzulą informacyjną o ochronie danych osobowych w związku z prowadzonymi konsultacjami P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rojektu Strategii Rozwoju Gminy Prażmów na lata 2024-2034 o poniższej treści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</w:rPr>
      </w:r>
      <w:bookmarkStart w:id="1" w:name="_Hlk500773217"/>
      <w:bookmarkStart w:id="2" w:name="_Hlk500773217"/>
      <w:bookmarkEnd w:id="2"/>
    </w:p>
    <w:tbl>
      <w:tblPr>
        <w:tblStyle w:val="Tabela-Siatka1"/>
        <w:tblW w:w="963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7817"/>
      </w:tblGrid>
      <w:tr>
        <w:trPr>
          <w:tblHeader w:val="true"/>
        </w:trPr>
        <w:tc>
          <w:tcPr>
            <w:tcW w:w="963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 xml:space="preserve">Klauzula informacyjna dotycząca przetwarzania danych osobowych </w:t>
              <w:br/>
              <w:t>na podstawie obowiązku prawnego ciążącego na administrator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TOŻSAMOŚĆ ADMINISTRATORA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Administratorem Pani/ Pana danych osobowych jest: Wójt Gminy Prażmów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DANE KONTAKTOWE ADMINISTRATORA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Z administratorem można się skontaktować w następujący sposób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1. listownie: Urząd Gminy Prażmów, ul. Piotra Czołchańskiego 1, 05-505 Prażmów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2. telefonicznie: nr tel. +48 22727018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3. poprzez adres e-mail: sekretariat@prazmow.pl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DANE KONTAKTOWE INSPEKTORA OCHRONY DANYCH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Administrator wyznaczył inspektora ochrony danych, z którym może się Pani/ Pan skontaktować poprzez adres e-mail: iod@prazmow.p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CELE PRZETWARZANIA I PODSTAWA PRAWNA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ani / Pana dane będą przetwarzane w cel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 xml:space="preserve">przeprowadzenia konsultacji projektu Strategii Rozwoju Gminy Prażmów na lata 2024-2034 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pl-PL" w:eastAsia="pl-PL" w:bidi="pl-PL"/>
              </w:rPr>
              <w:t>w związku z Uchwałą Nr LIV.645.2023 Rady Gminy Prażmów z dnia 29 maja 2023 r. w sprawie przystąpienia do sporządzenia Strategii Rozwoju Gminy Prażmów na lata 2024-2034 oraz określenia szczegółowego trybu i harmonogramu opracowania projektu strategii, w tym trybu konsultacji</w:t>
            </w:r>
            <w:r>
              <w:rPr>
                <w:rFonts w:eastAsia="SimSu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ani/Pana dane będą przetwarzane na podstawie art.  6  ust.  1  lit. e (pozostałe dane) RODO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ODBIORCY D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Dane mogą przetwarzać podmioty świadczące usługi na rzecz Administratora, z którymi zawarto umowy gwarantujące bezpieczeństwo Pani/Pana danych.</w:t>
            </w:r>
          </w:p>
        </w:tc>
      </w:tr>
      <w:tr>
        <w:trPr>
          <w:trHeight w:val="525" w:hRule="atLeast"/>
        </w:trPr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OKRES PRZECHOWYWANIA DANYCH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Dane osobowe przetwarzane w Urzędzie Gminy Prażmów i przechowywane będą przez okres niezbędny do realizacji celu  jakim  jest  prowadzenie  na  terenie  gminy konsultacji oraz archiwizowane zgodnie z ustawą z dnia 14 lipca 1983 r. o narodowym zasobie archiwalnym i archiwach.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PRAWA PODMIOTÓW DANYCH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zysługuje Pani/ Pan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dostępu do swoich danych oraz otrzymania ich kopii – na podstawie art. 15 ROD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do sprostowania (poprawiania) swoich danych – na podstawie art. 16 ROD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żądania usunięcia danych osobowych – na podstawie art. 17 ROD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do ograniczenia przetwarzania danych – na podstawie art. 18 ROD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do wniesienia skargi do Prezesa Urzędu Ochrony Danych Osobowych, gdy uznają Państwu, że przetwarzanie danych narusza przepisy ROD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rawo do wycofania zgody w dowolnym momencie. Wycofanie zgody nie wpłynie na zgodność z prawem przetwarzania, którego dokonano na podstawie zgody przed jej wycofaniem.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INFORMACJA O ZAUTOMATYZOWANYM PODEJMOWANIU DEZYCJI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36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Dane osobowe nie będą służyły do zautomatyzowanego podejmowania decyzji, w tym profilowania.</w:t>
            </w:r>
          </w:p>
        </w:tc>
      </w:tr>
      <w:tr>
        <w:trPr/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ŹRÓDŁO POCHODZENIA DANYCH OSOBOWYCH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Bezpośrednio od osoby, której dane dotyczą.</w:t>
            </w:r>
          </w:p>
        </w:tc>
      </w:tr>
      <w:tr>
        <w:trPr>
          <w:trHeight w:val="20" w:hRule="atLeast"/>
        </w:trPr>
        <w:tc>
          <w:tcPr>
            <w:tcW w:w="18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pl-PL" w:eastAsia="pl-PL" w:bidi="ar-SA"/>
              </w:rPr>
              <w:t>INFORMACJA O DOWOLNOŚCI LUB OBOWIĄZKU PODANIA DANYCH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Podanie danych jest dobrowolne, ale jest niezbędne w celu przeprowadzenia konsultacji.</w:t>
            </w:r>
          </w:p>
        </w:tc>
      </w:tr>
    </w:tbl>
    <w:p>
      <w:pPr>
        <w:pStyle w:val="Normal"/>
        <w:spacing w:lineRule="auto" w:line="240" w:before="0" w:after="0"/>
        <w:ind w:left="638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………………………..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55a"/>
    <w:rPr>
      <w:color w:val="0563C1" w:themeColor="hyperlink"/>
      <w:u w:val="single"/>
    </w:rPr>
  </w:style>
  <w:style w:type="character" w:styleId="Wzmianka1" w:customStyle="1">
    <w:name w:val="Wzmianka1"/>
    <w:basedOn w:val="DefaultParagraphFont"/>
    <w:uiPriority w:val="99"/>
    <w:semiHidden/>
    <w:unhideWhenUsed/>
    <w:qFormat/>
    <w:rsid w:val="00f6255a"/>
    <w:rPr>
      <w:color w:val="2B579A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c2f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c2f0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301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31f6f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31f6f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58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47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c2f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c2f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c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30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b79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qFormat/>
    <w:rsid w:val="008e3bf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8e3b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640</Words>
  <Characters>384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2:00Z</dcterms:created>
  <dc:creator>uzytkownik</dc:creator>
  <dc:description/>
  <dc:language>en-US</dc:language>
  <cp:lastModifiedBy>m.brzozka@prazmow.pl</cp:lastModifiedBy>
  <cp:lastPrinted>2017-07-31T09:31:00Z</cp:lastPrinted>
  <dcterms:modified xsi:type="dcterms:W3CDTF">2024-10-03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